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спекта  лек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конспекта лекций</w:t>
      </w:r>
      <w:r>
        <w:rPr>
          <w:rFonts w:cs="Times New Roman" w:ascii="Times New Roman" w:hAnsi="Times New Roman"/>
          <w:sz w:val="28"/>
          <w:szCs w:val="28"/>
        </w:rPr>
        <w:br/>
        <w:t>1. В конспект лекций входя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теоретического 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ле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конспект лекций состоит из модулей (т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дуль (тема) включа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дается краткое описание содержимого модуля с целью мотивации слушателей к дальнейшему обучению, а также приводится содержание модуля (оглавл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нимает 1-2 страницы консп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содержит теоретическую часть (знания и умения) и упраж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вопросы направлены на проверку понимания изложенного материала, а также позволяет слушателю самостоятельно повторить пройденно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просов 5-7 шт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держит краткое повторение основных моментов излагаемого материа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Объем Заключения 2-3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ание знаний и умений в Основной части конспек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должны быть четко и лаконично сформулирова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и лаконичное формулирование знаний и умений позволяют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у – легко видеть в тексте, что он ТОЧНО должен сказать, а не просматривать весь текст в поисках основных мысл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ю - понимать, что же он точно должен знать, запомнить, а не блуждать в ворохе дополнительной информации иллюстрационного пл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элементарно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знание можно сформулировать одним (реже двумя) предложениями, используя  не более 4 строчек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арных знаний позволяет обеспечить постепенность обучения и надежность контроля за усвоением материала слуша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ании элементарных знаний следует избегать “паразитных” слов, слов, имеющих эмоциональный характер, междометий и любых других слов, не несущих смысловую нагруз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как правило, вообще, хорошо известно, между прочим, вероятно, наверное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элементарное знание нумеруется в пределах одного параграф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минимальное знание или умение может сопровождаться дополнительной информацией: комментариями, примерами, иллюстрац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злоупотреблять количеством комментариев и перегружать ими конспек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комендуется формулировать как алгоритм и записывать в виде многоуровневого с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оформления текста конспекта ле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описаны требования, рекомендуемые для при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овного текст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текст  -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 11 пт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ки разделов  -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>Narrow 14 пт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уровнями списка - 1 с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ы (при первом упоминании или формулировке) –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полужирный, курсив, 11 пт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курсив, 11 п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ения, комментарии и примеры помечаются значком </w:t>
      </w: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cs="Times New Roman" w:ascii="Times New Roman" w:hAnsi="Times New Roman"/>
          <w:sz w:val="28"/>
          <w:szCs w:val="28"/>
        </w:rPr>
        <w:t xml:space="preserve">, а сам текст -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 курсив, 10 пт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тему (модуль) сохраняйте в отдельном фай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колонтитул содержит название версии, которая  задается в виде даты. </w:t>
      </w:r>
      <w:r>
        <w:rPr>
          <w:rFonts w:cs="Times New Roman" w:ascii="Times New Roman" w:hAnsi="Times New Roman"/>
          <w:i/>
          <w:sz w:val="28"/>
          <w:szCs w:val="28"/>
        </w:rPr>
        <w:t>Например: Версия от 30.05.201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виде версия указывается на каждой странице конспекта в нижнем правом угле страницы и на обороте титульной страницы.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колонтитул содержит название текущей темы (модуля). 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лектор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 содержа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е комментарии к конспекту лекций для слушател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ую раскладку по тема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полнительной литературы, ресурсы в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екомендаций на данный момент отсутствуют.</w:t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иска из Приложения  6  Положения  о грантовом конкурсе Общероссийской общественно-государственной  просветительской организации «Российское общество «Знание»  (Протокол № 10 от 18 ноября 2016 го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я – это небольшие элементарные практические занятия, которые выполняются слушателями вместе с лекторами. Практические работы выполняются слушателями самостоятельно и, как правило, достаточно продолжительны по времени и проводятся в конце каждого модуля (темы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ционально список литературы может относиться ко всему конспекту лек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ражнения направлены на выработку навык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то, что слушатель, точно должен усвоить – самое главно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арное знание – знание минимального объема, которое уже невозможно “дробить” на более мелкие составляющ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2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6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2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17:00Z</dcterms:created>
  <dc:creator>Windows User</dc:creator>
  <dc:description/>
  <dc:language>en-US</dc:language>
  <cp:lastModifiedBy>Windows User</cp:lastModifiedBy>
  <dcterms:modified xsi:type="dcterms:W3CDTF">2017-05-13T00:19:00Z</dcterms:modified>
  <cp:revision>3</cp:revision>
  <dc:subject/>
  <dc:title/>
</cp:coreProperties>
</file>